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Home;Times New Roman" w:hAnsi="Home;Times New Roman" w:cs="Home;Times New Roman"/>
          <w:sz w:val="22"/>
          <w:szCs w:val="22"/>
        </w:rPr>
      </w:pPr>
      <w:r>
        <w:rPr>
          <w:rFonts w:cs="Home;Times New Roman" w:ascii="Home;Times New Roman" w:hAnsi="Home;Times New Roman"/>
          <w:b/>
          <w:bCs/>
          <w:sz w:val="22"/>
          <w:szCs w:val="22"/>
        </w:rPr>
        <w:t>Child's Application/Admission Record</w:t>
      </w:r>
    </w:p>
    <w:p>
      <w:pPr>
        <w:pStyle w:val="Normal"/>
        <w:rPr>
          <w:rFonts w:ascii="Home;Times New Roman" w:hAnsi="Home;Times New Roman" w:cs="Home;Times New Roman"/>
          <w:sz w:val="22"/>
          <w:szCs w:val="20"/>
        </w:rPr>
      </w:pPr>
      <w:r>
        <w:rPr>
          <w:rFonts w:cs="Home;Times New Roman" w:ascii="Home;Times New Roman" w:hAnsi="Home;Times New Roman"/>
          <w:sz w:val="22"/>
          <w:szCs w:val="20"/>
        </w:rPr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ind w:firstLine="7344"/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Date of Enrollment 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ind w:firstLine="7344"/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 xml:space="preserve">Date of Birth _____________________                                                                  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1. Childs Name 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</w:t>
      </w:r>
      <w:r>
        <w:rPr>
          <w:rFonts w:cs="Home;Times New Roman" w:ascii="Home;Times New Roman" w:hAnsi="Home;Times New Roman"/>
          <w:szCs w:val="20"/>
        </w:rPr>
        <w:t>Nickname (if any) 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</w:t>
      </w:r>
      <w:r>
        <w:rPr>
          <w:rFonts w:cs="Home;Times New Roman" w:ascii="Home;Times New Roman" w:hAnsi="Home;Times New Roman"/>
          <w:szCs w:val="20"/>
        </w:rPr>
        <w:t xml:space="preserve">Home Address </w:t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</w:t>
      </w:r>
      <w:r>
        <w:rPr>
          <w:rFonts w:cs="Home;Times New Roman" w:ascii="Home;Times New Roman" w:hAnsi="Home;Times New Roman"/>
          <w:szCs w:val="20"/>
        </w:rPr>
        <w:t xml:space="preserve">Home Telephone </w:t>
        <w:tab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</w:t>
      </w:r>
      <w:r>
        <w:rPr>
          <w:rFonts w:cs="Home;Times New Roman" w:ascii="Home;Times New Roman" w:hAnsi="Home;Times New Roman"/>
          <w:szCs w:val="20"/>
        </w:rPr>
        <w:t>How long do you anticipate living at this address? _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</w:t>
      </w:r>
      <w:r>
        <w:rPr>
          <w:rFonts w:cs="Home;Times New Roman" w:ascii="Home;Times New Roman" w:hAnsi="Home;Times New Roman"/>
          <w:szCs w:val="20"/>
        </w:rPr>
        <w:t>How long do you anticipate needing childcare services for this child?  _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2.  Father or Guardian's name __________________________________</w:t>
        <w:tab/>
        <w:t xml:space="preserve">Business Phone: </w:t>
        <w:tab/>
        <w:t>___________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 </w:t>
      </w:r>
      <w:r>
        <w:rPr>
          <w:rFonts w:cs="Home;Times New Roman" w:ascii="Home;Times New Roman" w:hAnsi="Home;Times New Roman"/>
          <w:szCs w:val="20"/>
        </w:rPr>
        <w:t xml:space="preserve">Address (if different)  ______________________________________       </w:t>
        <w:tab/>
        <w:t xml:space="preserve">Home Phone (if diff.): </w:t>
        <w:tab/>
        <w:t>______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 </w:t>
      </w:r>
      <w:r>
        <w:rPr>
          <w:rFonts w:cs="Home;Times New Roman" w:ascii="Home;Times New Roman" w:hAnsi="Home;Times New Roman"/>
          <w:szCs w:val="20"/>
        </w:rPr>
        <w:t xml:space="preserve">Employed by  ____________________________________________      </w:t>
        <w:tab/>
        <w:t xml:space="preserve">Driver’s License # </w:t>
        <w:tab/>
        <w:t>__________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 </w:t>
      </w:r>
      <w:r>
        <w:rPr>
          <w:rFonts w:cs="Home;Times New Roman" w:ascii="Home;Times New Roman" w:hAnsi="Home;Times New Roman"/>
          <w:szCs w:val="20"/>
        </w:rPr>
        <w:t>Employment Address ______________________________________</w:t>
        <w:tab/>
        <w:t xml:space="preserve">Social Security #  </w:t>
        <w:tab/>
        <w:t>__________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ab/>
        <w:t xml:space="preserve">  Vehicle __________________________ Yr. _______   Model _______________ Color __________License Plate 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3.  Mother or Guardian's name  _________________________________</w:t>
        <w:tab/>
        <w:t xml:space="preserve">Business Phone: </w:t>
        <w:tab/>
        <w:t>___________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 </w:t>
      </w:r>
      <w:r>
        <w:rPr>
          <w:rFonts w:cs="Home;Times New Roman" w:ascii="Home;Times New Roman" w:hAnsi="Home;Times New Roman"/>
          <w:szCs w:val="20"/>
        </w:rPr>
        <w:t xml:space="preserve">Address (if different)  ______________________________________       </w:t>
        <w:tab/>
        <w:t xml:space="preserve">Home Phone (if diff.): </w:t>
        <w:tab/>
        <w:t>_______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 </w:t>
      </w:r>
      <w:r>
        <w:rPr>
          <w:rFonts w:cs="Home;Times New Roman" w:ascii="Home;Times New Roman" w:hAnsi="Home;Times New Roman"/>
          <w:szCs w:val="20"/>
        </w:rPr>
        <w:t xml:space="preserve">Employed by   ____________________________________________      </w:t>
        <w:tab/>
        <w:t xml:space="preserve">Driver’s License # </w:t>
        <w:tab/>
        <w:t>___________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 </w:t>
      </w:r>
      <w:r>
        <w:rPr>
          <w:rFonts w:cs="Home;Times New Roman" w:ascii="Home;Times New Roman" w:hAnsi="Home;Times New Roman"/>
          <w:szCs w:val="20"/>
        </w:rPr>
        <w:t>Employment Address ______________________________________</w:t>
        <w:tab/>
        <w:t xml:space="preserve">Social Security #  </w:t>
        <w:tab/>
        <w:t>___________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ab/>
        <w:t xml:space="preserve">  Vehicle __________________________ Yr. _______   Model _______________ Color __________License Plate 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 xml:space="preserve">4.  Besides telephone, how else can I reach the parents during the day? (cell/fax/pager/email) </w:t>
        <w:tab/>
        <w:t>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</w:t>
      </w:r>
      <w:r>
        <w:rPr>
          <w:rFonts w:cs="Home;Times New Roman" w:ascii="Home;Times New Roman" w:hAnsi="Home;Times New Roman"/>
          <w:szCs w:val="20"/>
        </w:rPr>
        <w:tab/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5.  If neither parent can be reached in an emergency, call: ______________________________    Phone #  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eastAsia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Home;Times New Roman" w:ascii="Home;Times New Roman" w:hAnsi="Home;Times New Roman"/>
          <w:szCs w:val="20"/>
        </w:rPr>
        <w:t xml:space="preserve">6.  </w:t>
      </w:r>
      <w:r>
        <w:rPr>
          <w:rFonts w:cs="Home;Times New Roman" w:ascii="Home;Times New Roman" w:hAnsi="Home;Times New Roman"/>
          <w:b/>
          <w:bCs/>
          <w:szCs w:val="20"/>
        </w:rPr>
        <w:t>Person(s) designated to pick up or deliver child</w:t>
      </w:r>
      <w:r>
        <w:rPr>
          <w:rFonts w:cs="Home;Times New Roman" w:ascii="Home;Times New Roman" w:hAnsi="Home;Times New Roman"/>
          <w:szCs w:val="20"/>
        </w:rPr>
        <w:t xml:space="preserve"> (include name, address, relationship &amp; phone if not above): </w:t>
        <w:tab/>
        <w:t>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</w:t>
      </w:r>
      <w:r>
        <w:rPr>
          <w:rFonts w:cs="Home;Times New Roman" w:ascii="Home;Times New Roman" w:hAnsi="Home;Times New Roman"/>
          <w:szCs w:val="20"/>
        </w:rPr>
        <w:tab/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Home;Times New Roman" w:ascii="Home;Times New Roman" w:hAnsi="Home;Times New Roman"/>
          <w:szCs w:val="20"/>
        </w:rPr>
        <w:t xml:space="preserve">7.  </w:t>
      </w:r>
      <w:r>
        <w:rPr>
          <w:rFonts w:cs="Home;Times New Roman" w:ascii="Home;Times New Roman" w:hAnsi="Home;Times New Roman"/>
          <w:b/>
          <w:bCs/>
          <w:szCs w:val="20"/>
        </w:rPr>
        <w:t xml:space="preserve">Specific person(s) NOT permitted to pick up the child: </w:t>
      </w:r>
      <w:r>
        <w:rPr>
          <w:rFonts w:cs="Home;Times New Roman" w:ascii="Home;Times New Roman" w:hAnsi="Home;Times New Roman"/>
          <w:szCs w:val="20"/>
        </w:rPr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8.  Child's doctor: 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ind w:left="9504" w:hanging="9360"/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                                         </w:t>
      </w:r>
      <w:r>
        <w:rPr>
          <w:rFonts w:cs="Home;Times New Roman" w:ascii="Home;Times New Roman" w:hAnsi="Home;Times New Roman"/>
          <w:szCs w:val="20"/>
        </w:rPr>
        <w:t>Doctor</w:t>
        <w:tab/>
        <w:t>Address                                                  Phone #</w:t>
        <w:tab/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ind w:left="9360" w:hanging="9360"/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9.   Hospital of Preference:   _________________________________________    Phone #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ind w:left="9360" w:hanging="9360"/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 xml:space="preserve">10.  Childs dentist (name/phone): </w:t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ab/>
        <w:tab/>
        <w:tab/>
        <w:tab/>
        <w:tab/>
        <w:t>(please list family dentist if child has not seen dentist before)</w:t>
      </w:r>
    </w:p>
    <w:p>
      <w:pPr>
        <w:pStyle w:val="Normal"/>
        <w:tabs>
          <w:tab w:val="clear" w:pos="720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 xml:space="preserve">11. Other children in family (please list name, age and gender of each): </w:t>
        <w:tab/>
        <w:t>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 xml:space="preserve">12. Other adults in family (list relationship to child):  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 xml:space="preserve">13. Please give any other information concerning your child which will be helpful to the provider: </w:t>
      </w:r>
    </w:p>
    <w:p>
      <w:pPr>
        <w:pStyle w:val="Normal"/>
        <w:tabs>
          <w:tab w:val="clear" w:pos="720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</w:t>
      </w:r>
      <w:r>
        <w:rPr>
          <w:rFonts w:cs="Home;Times New Roman" w:ascii="Home;Times New Roman" w:hAnsi="Home;Times New Roman"/>
          <w:szCs w:val="20"/>
        </w:rPr>
        <w:t xml:space="preserve">Nap schedule?    _____  yes     _____no     Typical Schedule: </w:t>
        <w:tab/>
        <w:t>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</w:t>
      </w:r>
      <w:r>
        <w:rPr>
          <w:rFonts w:cs="Home;Times New Roman" w:ascii="Home;Times New Roman" w:hAnsi="Home;Times New Roman"/>
          <w:szCs w:val="20"/>
        </w:rPr>
        <w:t xml:space="preserve">Favorite blanket, stuffed animal or </w:t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</w:t>
      </w:r>
      <w:r>
        <w:rPr>
          <w:rFonts w:cs="Home;Times New Roman" w:ascii="Home;Times New Roman" w:hAnsi="Home;Times New Roman"/>
          <w:szCs w:val="20"/>
        </w:rPr>
        <w:t xml:space="preserve">Likes/Dislikes: </w:t>
        <w:tab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</w:t>
      </w:r>
      <w:r>
        <w:rPr>
          <w:rFonts w:cs="Home;Times New Roman" w:ascii="Home;Times New Roman" w:hAnsi="Home;Times New Roman"/>
          <w:szCs w:val="20"/>
        </w:rPr>
        <w:t xml:space="preserve">Play habits: </w:t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</w:t>
      </w:r>
      <w:r>
        <w:rPr>
          <w:rFonts w:cs="Home;Times New Roman" w:ascii="Home;Times New Roman" w:hAnsi="Home;Times New Roman"/>
          <w:szCs w:val="20"/>
        </w:rPr>
        <w:t xml:space="preserve">Special needs: </w:t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</w:t>
      </w:r>
      <w:r>
        <w:rPr>
          <w:rFonts w:cs="Home;Times New Roman" w:ascii="Home;Times New Roman" w:hAnsi="Home;Times New Roman"/>
          <w:szCs w:val="20"/>
        </w:rPr>
        <w:t xml:space="preserve">Types of music liked: </w:t>
        <w:tab/>
        <w:t>____________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</w:t>
      </w:r>
      <w:r>
        <w:rPr>
          <w:rFonts w:cs="Home;Times New Roman" w:ascii="Home;Times New Roman" w:hAnsi="Home;Times New Roman"/>
          <w:szCs w:val="20"/>
        </w:rPr>
        <w:t xml:space="preserve">Other: </w:t>
        <w:tab/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14. Previous experience(s) in child care: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</w:t>
      </w:r>
      <w:r>
        <w:rPr>
          <w:rFonts w:cs="Home;Times New Roman" w:ascii="Home;Times New Roman" w:hAnsi="Home;Times New Roman"/>
          <w:szCs w:val="20"/>
        </w:rPr>
        <w:t>Child care center __________        What length of time? ________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</w:t>
      </w:r>
      <w:r>
        <w:rPr>
          <w:rFonts w:cs="Home;Times New Roman" w:ascii="Home;Times New Roman" w:hAnsi="Home;Times New Roman"/>
          <w:szCs w:val="20"/>
        </w:rPr>
        <w:t xml:space="preserve">Family child care  __________      What length of time? ___________________________            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</w:t>
      </w:r>
      <w:r>
        <w:rPr>
          <w:rFonts w:cs="Home;Times New Roman" w:ascii="Home;Times New Roman" w:hAnsi="Home;Times New Roman"/>
          <w:szCs w:val="20"/>
        </w:rPr>
        <w:t xml:space="preserve">Relative's care __________            Who?__________        What length of time? ___________________________             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</w:t>
      </w:r>
      <w:r>
        <w:rPr>
          <w:rFonts w:cs="Home;Times New Roman" w:ascii="Home;Times New Roman" w:hAnsi="Home;Times New Roman"/>
          <w:szCs w:val="20"/>
        </w:rPr>
        <w:t>Other? ______       Description ______________________________          What length of time?  _______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92" w:bottom="8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 xml:space="preserve">15. What are your reasons to leave the previous child care? 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 xml:space="preserve">16. Has this child begun immunizations? _____ yes     _____ no      If so, has there been any kind of reaction to them? </w:t>
        <w:tab/>
        <w:t>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</w:t>
      </w:r>
      <w:r>
        <w:rPr>
          <w:rFonts w:cs="Home;Times New Roman" w:ascii="Home;Times New Roman" w:hAnsi="Home;Times New Roman"/>
          <w:szCs w:val="20"/>
        </w:rPr>
        <w:tab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6336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ind w:left="720" w:hanging="720"/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 xml:space="preserve">17. What illnesses has this child had in the past month?  What treatment was given?  </w:t>
        <w:tab/>
        <w:t>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ind w:left="720" w:hanging="720"/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 xml:space="preserve">18. When was the last prescription medicine given to this child? </w:t>
        <w:tab/>
        <w:t>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  </w:t>
      </w:r>
      <w:r>
        <w:rPr>
          <w:rFonts w:cs="Home;Times New Roman" w:ascii="Home;Times New Roman" w:hAnsi="Home;Times New Roman"/>
          <w:szCs w:val="20"/>
        </w:rPr>
        <w:t xml:space="preserve">What, if any, prescription medicine is given to the child on a regular basis? </w:t>
        <w:tab/>
        <w:t>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19. Has your child had any illness in the past 24 hours? _____ yes      _____ no         If so, describe the illness and treatment given: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</w:t>
      </w:r>
      <w:r>
        <w:rPr>
          <w:rFonts w:cs="Home;Times New Roman" w:ascii="Home;Times New Roman" w:hAnsi="Home;Times New Roman"/>
          <w:szCs w:val="20"/>
        </w:rPr>
        <w:tab/>
        <w:t>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20. List (or circle) any chronic or handicapping problem that your child has; e.g., asthma, seizures, diabetics, heart disease, respiratory illness, drug reaction etc. 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jc w:val="both"/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21. Describe any allergies, including foods, which have caused diverse reaction, or food not to be given to the child for health or religious reasons: (use a separate sheet if necessary)  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22. Check illnesses the child has had:</w:t>
      </w:r>
    </w:p>
    <w:p>
      <w:pPr>
        <w:pStyle w:val="Normal"/>
        <w:tabs>
          <w:tab w:val="left" w:pos="720" w:leader="none"/>
          <w:tab w:val="left" w:pos="2736" w:leader="none"/>
          <w:tab w:val="left" w:pos="5760" w:leader="none"/>
          <w:tab w:val="left" w:pos="9360" w:leader="none"/>
        </w:tabs>
        <w:ind w:firstLine="720"/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_____ Measles</w:t>
        <w:tab/>
        <w:t xml:space="preserve">     _____ German Measles</w:t>
        <w:tab/>
        <w:t>_____ Chickenpox</w:t>
      </w:r>
    </w:p>
    <w:p>
      <w:pPr>
        <w:pStyle w:val="Normal"/>
        <w:tabs>
          <w:tab w:val="left" w:pos="720" w:leader="none"/>
          <w:tab w:val="left" w:pos="2736" w:leader="none"/>
          <w:tab w:val="left" w:pos="5760" w:leader="none"/>
          <w:tab w:val="left" w:pos="9360" w:leader="none"/>
        </w:tabs>
        <w:ind w:firstLine="720"/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_____ Mumps</w:t>
        <w:tab/>
        <w:t xml:space="preserve">     _____ Scarlet Fever</w:t>
        <w:tab/>
        <w:t>_____ Strep Throat</w:t>
      </w:r>
    </w:p>
    <w:p>
      <w:pPr>
        <w:pStyle w:val="Normal"/>
        <w:tabs>
          <w:tab w:val="left" w:pos="720" w:leader="none"/>
          <w:tab w:val="left" w:pos="2736" w:leader="none"/>
          <w:tab w:val="left" w:pos="5760" w:leader="none"/>
          <w:tab w:val="left" w:pos="9360" w:leader="none"/>
        </w:tabs>
        <w:ind w:firstLine="720"/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_____ Rheumatic Fever</w:t>
        <w:tab/>
        <w:t xml:space="preserve">     _____ Other</w:t>
      </w:r>
    </w:p>
    <w:p>
      <w:pPr>
        <w:pStyle w:val="Normal"/>
        <w:tabs>
          <w:tab w:val="left" w:pos="720" w:leader="none"/>
          <w:tab w:val="left" w:pos="2736" w:leader="none"/>
          <w:tab w:val="left" w:pos="5760" w:leader="none"/>
          <w:tab w:val="left" w:pos="936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left" w:pos="720" w:leader="none"/>
          <w:tab w:val="left" w:pos="2736" w:leader="none"/>
          <w:tab w:val="left" w:pos="5760" w:leader="none"/>
          <w:tab w:val="left" w:pos="936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23. Has the child had contact with tuberculosis?       _____ Yes         _____  No</w:t>
      </w:r>
    </w:p>
    <w:p>
      <w:pPr>
        <w:pStyle w:val="Normal"/>
        <w:tabs>
          <w:tab w:val="left" w:pos="720" w:leader="none"/>
          <w:tab w:val="left" w:pos="2736" w:leader="none"/>
          <w:tab w:val="left" w:pos="5760" w:leader="none"/>
          <w:tab w:val="left" w:pos="936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left" w:pos="720" w:leader="none"/>
          <w:tab w:val="left" w:pos="2736" w:leader="none"/>
          <w:tab w:val="left" w:pos="5760" w:leader="none"/>
          <w:tab w:val="left" w:pos="936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24. Have you child-proofed your home for safety?    _____ Yes          _____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ind w:left="720" w:hanging="720"/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 xml:space="preserve">25. What type of discipline do you use or intend to use with this child? </w:t>
        <w:tab/>
        <w:t>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ind w:left="576" w:hanging="576"/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 xml:space="preserve">26. Do you feel you will be consistent in upholding rules in your home? </w:t>
        <w:tab/>
        <w:t>__________________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27. Does this child receive regular visits to the doctor?          _____ Yes         _____ 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 xml:space="preserve">28. Does this child become hyperactive at times?   _____ Yes     _____  No      If so, have you pinpointed what may cause it?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29. For a child to participate in a licensed childcare facility, the state requires this application must be accompanied with a sign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Home;Times New Roman" w:cs="Home;Times New Roman" w:ascii="Home;Times New Roman" w:hAnsi="Home;Times New Roman"/>
          <w:szCs w:val="20"/>
        </w:rPr>
        <w:t xml:space="preserve">      </w:t>
      </w:r>
      <w:r>
        <w:rPr>
          <w:rFonts w:cs="Home;Times New Roman" w:ascii="Home;Times New Roman" w:hAnsi="Home;Times New Roman"/>
          <w:szCs w:val="20"/>
        </w:rPr>
        <w:t xml:space="preserve">medical statement prior to admission to child care which must be renewed at least </w:t>
      </w:r>
      <w:r>
        <w:rPr>
          <w:rFonts w:cs="Home;Times New Roman" w:ascii="Home;Times New Roman" w:hAnsi="Home;Times New Roman"/>
          <w:i/>
          <w:iCs/>
          <w:szCs w:val="20"/>
        </w:rPr>
        <w:t>annually</w:t>
      </w:r>
      <w:r>
        <w:rPr>
          <w:rFonts w:cs="Home;Times New Roman" w:ascii="Home;Times New Roman" w:hAnsi="Home;Times New Roman"/>
          <w:szCs w:val="20"/>
        </w:rPr>
        <w:t xml:space="preserve">.  </w:t>
      </w:r>
      <w:r>
        <w:rPr>
          <w:rFonts w:cs="Home;Times New Roman" w:ascii="Home;Times New Roman" w:hAnsi="Home;Times New Roman"/>
          <w:b/>
          <w:bCs/>
          <w:i/>
          <w:iCs/>
          <w:szCs w:val="20"/>
        </w:rPr>
        <w:t xml:space="preserve">Failure to provide a medical form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ome;Times New Roman" w:hAnsi="Home;Times New Roman" w:cs="Home;Times New Roman"/>
          <w:b/>
          <w:b/>
          <w:bCs/>
          <w:i/>
          <w:i/>
          <w:iCs/>
          <w:szCs w:val="20"/>
        </w:rPr>
      </w:pPr>
      <w:r>
        <w:rPr>
          <w:rFonts w:eastAsia="Home;Times New Roman" w:cs="Home;Times New Roman" w:ascii="Home;Times New Roman" w:hAnsi="Home;Times New Roman"/>
          <w:b/>
          <w:bCs/>
          <w:i/>
          <w:iCs/>
          <w:szCs w:val="20"/>
        </w:rPr>
        <w:t xml:space="preserve">      </w:t>
      </w:r>
      <w:r>
        <w:rPr>
          <w:rFonts w:cs="Home;Times New Roman" w:ascii="Home;Times New Roman" w:hAnsi="Home;Times New Roman"/>
          <w:b/>
          <w:bCs/>
          <w:i/>
          <w:iCs/>
          <w:szCs w:val="20"/>
        </w:rPr>
        <w:t xml:space="preserve">compliance with this licensing requirement is a breach of contract and will result in immediate resignation without notic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  </w:t>
      </w:r>
      <w:r>
        <w:rPr>
          <w:rFonts w:cs="Home;Times New Roman" w:ascii="Home;Times New Roman" w:hAnsi="Home;Times New Roman"/>
          <w:szCs w:val="20"/>
        </w:rPr>
        <w:t>________ (initials of parent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30. A complete copy of the policies and procedures of the child care home will be given to the parents at the time of admission.  A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eastAsia="Home;Times New Roman" w:cs="Home;Times New Roman" w:ascii="Home;Times New Roman" w:hAnsi="Home;Times New Roman"/>
          <w:szCs w:val="20"/>
        </w:rPr>
        <w:t xml:space="preserve">      </w:t>
      </w:r>
      <w:r>
        <w:rPr>
          <w:rFonts w:cs="Home;Times New Roman" w:ascii="Home;Times New Roman" w:hAnsi="Home;Times New Roman"/>
          <w:szCs w:val="20"/>
        </w:rPr>
        <w:t xml:space="preserve">updates of the policies and procedures will be given as changes are made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______________________________________________</w:t>
        <w:tab/>
        <w:tab/>
        <w:t>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Parent or Guardian Signature</w:t>
        <w:tab/>
        <w:tab/>
        <w:tab/>
        <w:tab/>
        <w:tab/>
        <w:t xml:space="preserve"> 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______________________________________________</w:t>
        <w:tab/>
        <w:tab/>
        <w:t>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rFonts w:ascii="Home;Times New Roman" w:hAnsi="Home;Times New Roman" w:cs="Home;Times New Roman"/>
          <w:szCs w:val="20"/>
        </w:rPr>
      </w:pPr>
      <w:r>
        <w:rPr>
          <w:rFonts w:cs="Home;Times New Roman" w:ascii="Home;Times New Roman" w:hAnsi="Home;Times New Roman"/>
          <w:szCs w:val="20"/>
        </w:rPr>
        <w:t>Parent or Guardian Signature</w:t>
        <w:tab/>
        <w:tab/>
        <w:tab/>
        <w:tab/>
        <w:tab/>
        <w:t xml:space="preserve"> Date</w:t>
      </w:r>
    </w:p>
    <w:sectPr>
      <w:type w:val="continuous"/>
      <w:pgSz w:w="12240" w:h="15840"/>
      <w:pgMar w:left="720" w:right="720" w:gutter="0" w:header="0" w:top="720" w:footer="792" w:bottom="8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m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Home;Times New Roman" w:ascii="Home;Times New Roman" w:hAnsi="Home;Times New Roman"/>
        <w:i/>
        <w:iCs/>
        <w:szCs w:val="20"/>
      </w:rPr>
      <w:t xml:space="preserve">Child Admission Record - Page </w:t>
    </w:r>
    <w:r>
      <w:rPr>
        <w:rFonts w:cs="Home;Times New Roman" w:ascii="Home;Times New Roman" w:hAnsi="Home;Times New Roman"/>
        <w:i/>
        <w:iCs/>
        <w:szCs w:val="20"/>
      </w:rPr>
      <w:fldChar w:fldCharType="begin"/>
    </w:r>
    <w:r>
      <w:rPr>
        <w:i/>
        <w:szCs w:val="20"/>
        <w:iCs/>
        <w:rFonts w:cs="Home;Times New Roman" w:ascii="Home;Times New Roman" w:hAnsi="Home;Times New Roman"/>
      </w:rPr>
      <w:instrText xml:space="preserve"> PAGE </w:instrText>
    </w:r>
    <w:r>
      <w:rPr>
        <w:i/>
        <w:szCs w:val="20"/>
        <w:iCs/>
        <w:rFonts w:cs="Home;Times New Roman" w:ascii="Home;Times New Roman" w:hAnsi="Home;Times New Roman"/>
      </w:rPr>
      <w:fldChar w:fldCharType="separate"/>
    </w:r>
    <w:r>
      <w:rPr>
        <w:i/>
        <w:szCs w:val="20"/>
        <w:iCs/>
        <w:rFonts w:cs="Home;Times New Roman" w:ascii="Home;Times New Roman" w:hAnsi="Home;Times New Roman"/>
      </w:rPr>
      <w:t>3</w:t>
    </w:r>
    <w:r>
      <w:rPr>
        <w:i/>
        <w:szCs w:val="20"/>
        <w:iCs/>
        <w:rFonts w:cs="Home;Times New Roman" w:ascii="Home;Times New Roman" w:hAnsi="Home;Times New Roman"/>
      </w:rPr>
      <w:fldChar w:fldCharType="end"/>
    </w:r>
    <w:r>
      <w:rPr>
        <w:rFonts w:cs="Home;Times New Roman" w:ascii="Home;Times New Roman" w:hAnsi="Home;Times New Roman"/>
        <w:i/>
        <w:iCs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0:26:00Z</dcterms:created>
  <dc:creator>EW/LN/CB</dc:creator>
  <dc:description/>
  <cp:keywords>Ethan</cp:keywords>
  <dc:language>en-US</dc:language>
  <cp:lastModifiedBy>erica mckillop</cp:lastModifiedBy>
  <cp:lastPrinted>2005-07-05T13:54:00Z</cp:lastPrinted>
  <dcterms:modified xsi:type="dcterms:W3CDTF">2008-01-22T00:26:00Z</dcterms:modified>
  <cp:revision>2</cp:revision>
  <dc:subject/>
  <dc:title>Ethan Frome</dc:title>
</cp:coreProperties>
</file>